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HVA: Sign Strategic Cooperation Contract with Digital Asset Management Holding Joint Stock Company </w:t>
      </w:r>
    </w:p>
    <w:p>
      <w:pPr>
        <w:pStyle w:val="Normal"/>
        <w:rPr/>
      </w:pPr>
      <w:r>
        <w:rPr/>
        <w:t xml:space="preserve">On 20/11/2018, </w:t>
      </w:r>
      <w:r>
        <w:rPr>
          <w:rFonts w:cs="Arial"/>
          <w:color w:val="292929"/>
          <w:shd w:fill="FCFCFC" w:val="clear"/>
        </w:rPr>
        <w:t xml:space="preserve">HVA Investment Joint Stock Company announced the signing of strategic cooperation contract with Digital Asset Management Holding Joint Stock Company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he Company officially signs the strategic cooperation contract with Digital Asset Management Holding Joint Stock Company (DAMH) as follows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HVA share is put into the portfolio as collaterals  of Digital Asset Management Holding Joint Stock Company with the limit of VND 50 billion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 the background of managing internal shareholders on Blockchain, implement the program “HVA Rewards” to all existing shareholders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(The detailed information of HVA Rewards is updated on the Website of the Company)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nvest and develop the Fundgo project, in which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HVA participates and develops Fundgo Startup Investment Fund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 the background of mobilizing capital in Fundgo community and Fundgo TV programs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nvest the background of Livetrade, bond transaction and share transaction supplied to Blockchain to manage.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nvest the background of Pawnshop, pawnshop management to connect with funds for SME, Startups and individuals </w:t>
      </w:r>
    </w:p>
    <w:p>
      <w:pPr>
        <w:pStyle w:val="Normal"/>
        <w:ind w:left="360" w:hanging="0"/>
        <w:rPr/>
      </w:pPr>
      <w:r>
        <w:rPr>
          <w:rFonts w:cs="Arial"/>
          <w:color w:val="292929"/>
          <w:shd w:fill="FCFCFC" w:val="clear"/>
        </w:rPr>
        <w:t xml:space="preserve">This information was disclosed on the website of the Company on 19/11/2018 as in the link: </w:t>
      </w:r>
      <w:hyperlink r:id="rId2">
        <w:r>
          <w:rPr>
            <w:rStyle w:val="InternetLink"/>
            <w:rFonts w:cs="Arial"/>
            <w:shd w:fill="FCFCFC" w:val="clear"/>
          </w:rPr>
          <w:t>https://hva.group/category/quan-he-co-dong/thong-tin-chung/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2929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va.group/category/quan-he-co-dong/thong-tin-chu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34:00Z</dcterms:created>
  <dc:creator>SON HAI</dc:creator>
  <dc:description/>
  <dc:language>en-US</dc:language>
  <cp:lastModifiedBy>SON HAI</cp:lastModifiedBy>
  <dcterms:modified xsi:type="dcterms:W3CDTF">2018-11-23T03:52:00Z</dcterms:modified>
  <cp:revision>1</cp:revision>
  <dc:subject/>
  <dc:title/>
</cp:coreProperties>
</file>